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génybejelentés víziközmű-hálózatba történő bekötéshe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  <w:u w:val="single"/>
          <w:lang w:eastAsia="hu-HU"/>
        </w:rPr>
        <w:t>Igénybejelentő tölti k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lhasználás célj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907" w:top="1361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457405919"/>
      <w:bookmarkStart w:id="1" w:name="__Fieldmark__0_345740591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kossági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457405919"/>
      <w:bookmarkStart w:id="3" w:name="__Fieldmark__1_345740591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m lakosság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360"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elhasználás nem lakossági célú lesz, úgy kérjük, adja meg a bekötéssel érintett ingatlanon tervezett tevékenységet:………………………………………………………………...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bejelentés tárgya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457405919"/>
      <w:bookmarkStart w:id="5" w:name="__Fieldmark__2_345740591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1"/>
          <w:szCs w:val="21"/>
        </w:rPr>
        <w:t>Új ivóvíz bekötés/bekötés áthelyezés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3_3457405919"/>
      <w:bookmarkStart w:id="7" w:name="__Fieldmark__3_3457405919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kresítés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4_3457405919"/>
      <w:bookmarkStart w:id="9" w:name="__Fieldmark__4_3457405919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rősíté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0" w:name="__Fieldmark__5_3457405919"/>
      <w:bookmarkStart w:id="11" w:name="__Fieldmark__5_3457405919"/>
      <w:bookmarkEnd w:id="1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j szennyvíz bekötés/bekötés áthelyezé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2" w:name="__Fieldmark__6_3457405919"/>
      <w:bookmarkStart w:id="13" w:name="__Fieldmark__6_3457405919"/>
      <w:bookmarkEnd w:id="1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bookmarkStart w:id="14" w:name="_Hlk118723359"/>
      <w:r>
        <w:rPr>
          <w:rFonts w:cs="Arial" w:ascii="Arial" w:hAnsi="Arial"/>
          <w:sz w:val="21"/>
          <w:szCs w:val="21"/>
        </w:rPr>
        <w:t>Meglévő ivóvíz/szennyvíz bekötés átépítése</w:t>
      </w:r>
      <w:bookmarkEnd w:id="14"/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lul</w:t>
      </w:r>
      <w:r>
        <w:rPr>
          <w:rFonts w:cs="Arial" w:ascii="Arial" w:hAnsi="Arial"/>
          <w:lang w:eastAsia="hu-HU"/>
        </w:rPr>
        <w:t>í</w:t>
      </w:r>
      <w:r>
        <w:rPr>
          <w:rFonts w:cs="Arial" w:ascii="Arial" w:hAnsi="Arial"/>
          <w:lang w:eastAsia="hu-HU"/>
        </w:rPr>
        <w:t>rott az 1. - 2. pontban megjel</w:t>
      </w:r>
      <w:r>
        <w:rPr>
          <w:rFonts w:cs="Arial" w:ascii="Arial" w:hAnsi="Arial"/>
          <w:lang w:eastAsia="hu-HU"/>
        </w:rPr>
        <w:t>ö</w:t>
      </w:r>
      <w:r>
        <w:rPr>
          <w:rFonts w:cs="Arial" w:ascii="Arial" w:hAnsi="Arial"/>
          <w:lang w:eastAsia="hu-HU"/>
        </w:rPr>
        <w:t>lt ingatlan ivóvíz és/vagy szennyvíz törzshálózatba történő bekötését kezdeményezem az igénybejelentés tárgya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Lakossági igénybejelentő adata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hu-HU"/>
        </w:rPr>
      </w:pPr>
      <w:r>
        <w:rPr>
          <w:rFonts w:cs="Arial" w:ascii="Arial" w:hAnsi="Arial"/>
          <w:b/>
          <w:bCs/>
          <w:i/>
          <w:iCs/>
          <w:lang w:eastAsia="hu-HU"/>
        </w:rPr>
        <w:t>Ingatlan hely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………………………………</w:t>
      </w:r>
      <w:r>
        <w:rPr>
          <w:rFonts w:cs="Arial" w:ascii="Arial" w:hAnsi="Arial"/>
          <w:lang w:eastAsia="hu-HU"/>
        </w:rPr>
        <w:t>település……………………utca……házszám………….helyrajzi szá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lang w:eastAsia="hu-HU"/>
        </w:rPr>
        <w:t>Igénylő neve</w:t>
      </w:r>
      <w:r>
        <w:rPr>
          <w:rFonts w:cs="Arial" w:ascii="Arial" w:hAnsi="Arial"/>
          <w:lang w:eastAsia="hu-HU"/>
        </w:rPr>
        <w:t>:………………………………(szül.hely és idő)….……………………………………… Telefonszám……………………Levelezési cím:……………………………..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ngatlantulajdonos neve, amennyiben nem egyezik az igénylővel: ………………………………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lang w:eastAsia="hu-HU"/>
        </w:rPr>
        <w:t>(Ingatlantulajdonos(ok) írásos hozzájárulása csatolandó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u-HU"/>
        </w:rPr>
        <w:t>Igényelt ivóvíz felhasználási célja: ………………………………..……………………………….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gényelt vízmennyiség és/ vagy bebocsájtani kívánt szennyvízmennyiség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lakosság esetén:………….…fő (150l/fő/nap átlagfogyasztás alapján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lang w:eastAsia="hu-HU"/>
        </w:rPr>
      </w:pPr>
      <w:bookmarkStart w:id="15" w:name="_Hlk118722558"/>
      <w:r>
        <w:rPr>
          <w:rFonts w:cs="Arial" w:ascii="Arial" w:hAnsi="Arial"/>
          <w:b/>
          <w:lang w:eastAsia="hu-HU"/>
        </w:rPr>
        <w:t xml:space="preserve">Gazdálkodó szervezet </w:t>
      </w:r>
      <w:bookmarkEnd w:id="15"/>
      <w:r>
        <w:rPr>
          <w:rFonts w:cs="Arial" w:ascii="Arial" w:hAnsi="Arial"/>
          <w:b/>
          <w:lang w:eastAsia="hu-HU"/>
        </w:rPr>
        <w:t>adata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hu-HU"/>
        </w:rPr>
      </w:pPr>
      <w:r>
        <w:rPr>
          <w:rFonts w:cs="Arial" w:ascii="Arial" w:hAnsi="Arial"/>
          <w:b/>
          <w:bCs/>
          <w:i/>
          <w:iCs/>
          <w:lang w:eastAsia="hu-HU"/>
        </w:rPr>
        <w:t>Ingatlan hely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hu-HU"/>
        </w:rPr>
        <w:t>…………………………</w:t>
      </w:r>
      <w:r>
        <w:rPr>
          <w:rFonts w:cs="Arial" w:ascii="Arial" w:hAnsi="Arial"/>
          <w:lang w:eastAsia="hu-HU"/>
        </w:rPr>
        <w:t>település……………………utca……házszám…..……….helyrajzi szá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iCs/>
          <w:lang w:eastAsia="hu-HU"/>
        </w:rPr>
        <w:t>Gazdálkodó szervezet megnevezése</w:t>
      </w:r>
      <w:r>
        <w:rPr>
          <w:rFonts w:cs="Arial" w:ascii="Arial" w:hAnsi="Arial"/>
          <w:lang w:eastAsia="hu-HU"/>
        </w:rPr>
        <w:t>: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hu-HU"/>
        </w:rPr>
        <w:t>Cégjegyzékszám (cég esetében)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hu-HU"/>
        </w:rPr>
        <w:t>Székhelye (telephelye)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Gazdálkodó szervezet képviseletében eljáró személy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eastAsia="hu-HU"/>
        </w:rPr>
        <w:t>Név:………………………………(szül.hely és idő)….……………….……………………………… Telefonszám……………………Levelezési cím:…………………………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gényelt vízmennyiség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u-HU"/>
        </w:rPr>
        <w:t>közület, üzem esetén a napi vízigény:……………..…….m</w:t>
      </w:r>
      <w:r>
        <w:rPr>
          <w:rFonts w:cs="Arial" w:ascii="Arial" w:hAnsi="Arial"/>
          <w:vertAlign w:val="superscript"/>
          <w:lang w:eastAsia="hu-HU"/>
        </w:rPr>
        <w:t>3</w:t>
      </w:r>
      <w:r>
        <w:rPr>
          <w:rFonts w:cs="Arial" w:ascii="Arial" w:hAnsi="Arial"/>
          <w:lang w:eastAsia="hu-HU"/>
        </w:rPr>
        <w:t xml:space="preserve">,  mely a víziközmű-fejlesztési hozzájárulás számítás alapját képzi. Tűzivízigény:……… …………. l/perc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u-HU"/>
        </w:rPr>
        <w:t>Elvezetni kívánt szennyvíz napi mennyisége:……......m</w:t>
      </w:r>
      <w:r>
        <w:rPr>
          <w:rFonts w:cs="Arial" w:ascii="Arial" w:hAnsi="Arial"/>
          <w:vertAlign w:val="superscript"/>
          <w:lang w:eastAsia="hu-HU"/>
        </w:rPr>
        <w:t xml:space="preserve">3, </w:t>
      </w:r>
      <w:r>
        <w:rPr>
          <w:rFonts w:cs="Arial" w:ascii="Arial" w:hAnsi="Arial"/>
          <w:lang w:eastAsia="hu-HU"/>
        </w:rPr>
        <w:t xml:space="preserve">minőségi jellemzői:………...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Csatlakozó hálózat, illetve a házi ivóvíz- és szennyvízhálózat kialakításának általános műszaki jellemzői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lelősségem tudatában kijelentem, hogy az adatok a valóságnak megfelelnek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2"/>
          <w:szCs w:val="12"/>
          <w:lang w:eastAsia="hu-HU"/>
        </w:rPr>
      </w:pPr>
      <w:r>
        <w:rPr>
          <w:rFonts w:cs="Arial" w:ascii="Arial" w:hAnsi="Arial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…………………………………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láírá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6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pBdr>
        <w:top w:val="single" w:sz="4" w:space="0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8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color w:val="0000FF"/>
        <w:spacing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-347345</wp:posOffset>
          </wp:positionV>
          <wp:extent cx="5760720" cy="66675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hu-HU" w:bidi="ar-SA"/>
                            </w:rPr>
                            <w:t>Oldal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hu-HU" w:bidi="ar-SA"/>
                      </w:rPr>
                      <w:t>Oldal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color w:val="0000FF"/>
        <w:spacing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color w:val="0000FF"/>
        <w:spacing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785</wp:posOffset>
          </wp:positionH>
          <wp:positionV relativeFrom="paragraph">
            <wp:posOffset>-347345</wp:posOffset>
          </wp:positionV>
          <wp:extent cx="5760720" cy="666750"/>
          <wp:effectExtent l="0" t="0" r="0" b="0"/>
          <wp:wrapSquare wrapText="bothSides"/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hu-HU" w:bidi="ar-SA"/>
                            </w:rPr>
                            <w:t>Oldal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hu-HU" w:bidi="ar-SA"/>
                      </w:rPr>
                      <w:t>Oldal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color w:val="0000FF"/>
        <w:spacing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Tahoma" w:ascii="Century Gothic" w:hAnsi="Century Gothic"/>
        <w:color w:val="A6A6A6"/>
      </w:rPr>
      <w:t xml:space="preserve">- </w:t>
    </w:r>
    <w:r>
      <w:rPr>
        <w:rStyle w:val="PageNumber"/>
        <w:rFonts w:cs="Tahoma" w:ascii="Century Gothic" w:hAnsi="Century Gothic"/>
        <w:color w:val="A6A6A6"/>
      </w:rPr>
      <w:fldChar w:fldCharType="begin"/>
    </w:r>
    <w:r>
      <w:rPr>
        <w:rStyle w:val="PageNumber"/>
        <w:rFonts w:cs="Tahoma" w:ascii="Century Gothic" w:hAnsi="Century Gothic"/>
        <w:color w:val="A6A6A6"/>
      </w:rPr>
      <w:instrText xml:space="preserve"> PAGE </w:instrText>
    </w:r>
    <w:r>
      <w:rPr>
        <w:rStyle w:val="PageNumber"/>
        <w:rFonts w:cs="Tahoma" w:ascii="Century Gothic" w:hAnsi="Century Gothic"/>
        <w:color w:val="A6A6A6"/>
      </w:rPr>
      <w:fldChar w:fldCharType="separate"/>
    </w:r>
    <w:r>
      <w:rPr>
        <w:rStyle w:val="PageNumber"/>
        <w:rFonts w:cs="Tahoma" w:ascii="Century Gothic" w:hAnsi="Century Gothic"/>
        <w:color w:val="A6A6A6"/>
      </w:rPr>
      <w:t>4</w:t>
    </w:r>
    <w:r>
      <w:rPr>
        <w:rStyle w:val="PageNumber"/>
        <w:rFonts w:cs="Tahoma" w:ascii="Century Gothic" w:hAnsi="Century Gothic"/>
        <w:color w:val="A6A6A6"/>
      </w:rPr>
      <w:fldChar w:fldCharType="end"/>
    </w:r>
    <w:r>
      <w:rPr>
        <w:rFonts w:cs="Tahoma" w:ascii="Century Gothic" w:hAnsi="Century Gothic"/>
        <w:color w:val="A6A6A6"/>
      </w:rPr>
      <w:t xml:space="preserve"> -</w:t>
    </w:r>
  </w:p>
  <w:p>
    <w:pPr>
      <w:pStyle w:val="Header"/>
      <w:jc w:val="center"/>
      <w:rPr>
        <w:rFonts w:ascii="Century Gothic" w:hAnsi="Century Gothic" w:cs="Tahoma"/>
        <w:color w:val="A6A6A6"/>
      </w:rPr>
    </w:pPr>
    <w:r>
      <w:rPr>
        <w:rFonts w:cs="Tahoma" w:ascii="Century Gothic" w:hAnsi="Century Gothic"/>
        <w:color w:val="A6A6A6"/>
      </w:rPr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pacing w:val="20"/>
      </w:rPr>
    </w:pPr>
    <w:r>
      <w:rPr>
        <w:lang w:val="en-US" w:eastAsia="en-US"/>
      </w:rPr>
      <w:drawing>
        <wp:inline distT="0" distB="0" distL="0" distR="0">
          <wp:extent cx="5758815" cy="669290"/>
          <wp:effectExtent l="0" t="0" r="0" b="0"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eastAsia="Tahoma" w:cs="Tahoma"/>
        <w:color w:val="0000FF"/>
        <w:spacing w:val="20"/>
      </w:rPr>
    </w:pPr>
    <w:r>
      <w:rPr>
        <w:rFonts w:eastAsia="Tahoma" w:cs="Tahoma" w:ascii="Tahoma" w:hAnsi="Tahoma"/>
        <w:color w:val="0000FF"/>
        <w:spacing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0:00Z</dcterms:created>
  <dc:creator>Knyihár Katalin</dc:creator>
  <dc:description/>
  <cp:keywords/>
  <dc:language>en-US</dc:language>
  <cp:lastModifiedBy>Kásáné Kispál Krisztina</cp:lastModifiedBy>
  <dcterms:modified xsi:type="dcterms:W3CDTF">2024-01-04T07:30:00Z</dcterms:modified>
  <cp:revision>3</cp:revision>
  <dc:subject/>
  <dc:title/>
</cp:coreProperties>
</file>